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день 2 часть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2:08:4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агалактическое информационное Служ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 последняя маленькая тема. У нас есть Синтез Служащего. Там Метагалактически-информационный Синтез. Ну, там это мы только-только разрабатываем. Там Метагалактическая Информация. Там даже сказать поканечего, это тема, которая растёт. А вот Синтез Служащего имеет четыре показателя, мы должны…. Не, я понимаю, что, может быть, ждали, тут у нас есть служащие Службы Информации, я для вас сказал, честно. Я попытался у Владыки в ночной подготовке запросить, он сказал, что вам пока сказать нечего. То есть... мы не сможем говорить на некоторые темы Синтеза только потому, что они у нас не выросли вообще. А говорить какую-то белиберду, которая ни к чему или вы сами догадайтесь, это не мой принцип, вы сами догадайтесь, называет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 Метагалактически-информационный Синтез или Метагалактическое информационное Служение – это реализация всех накоплений, которые написаны вот в тех томах. То есть, если эти тома вы начнёте применять в некой информационности Служения, это будет Метагалактическая информация служения. Перерабатывать эту информацию и применять. Это…, только потому, что нам дали пять ядер синтез. И тогд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етагалактическая информация для нас – это парадигмальность, которую мы должны применять в жиз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Как это сделать я не знаю, то есть принцип этот я знаю, но мне нечего сказать насчёт Метагалактической Информации. И Владыка сказал: этой темы особо не будет. </w:t>
      </w:r>
    </w:p>
    <w:p>
      <w:pPr>
        <w:pStyle w:val="Heading2"/>
        <w:jc w:val="center"/>
        <w:rPr/>
      </w:pPr>
      <w:r>
        <w:rPr/>
        <w:t>4 принципа Синтеза Слу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 в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интез Слу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ладыка сказал: над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четыре принцип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ам просто опубликовать. Что такое Синтез Служения в каждом из нас? Чем мы служим? Только не надо – конфедеративность, созидание. Это для Служащег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гонь Служения у нас у Юстаса Сивиллы, Метагалактическая Информац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ем мы служим? Чем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з зала: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гнё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гнё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зала: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олжностной компетен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т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ы служим Информацией, которой мы оперируем, применяем, отдаём друг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Пускай эта информация Синтеза, но мы служим тем, что мы несём информацию, отдаём её. Вы сразу поймите, что это горизонт Информационности. Огонь Служения, Синтез Служения. Это Огонь Служения. Я могу сказать, что мы служим Огнём, но мы Огнём действуем. Понимаешь, мы применяем Огонь как инструмент, чтобы служить, но мы им не служим. Это некоррект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тор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чем мы служим ещ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з зала: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роек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ектом. Это мы в проектах служим, самим проектом мы не служим. Это мы информационно служим, ещё чем?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ы Прасинтезно служ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Из Прасинтеза состоит Синтез. Поэтому мы можем сказать, что мы служим Синтезом, но это сразу мы идём в ИВДИВО в один из проектов. А мы сейчас говорим "над" Синтезом от Отца – это Прасинтезность. И тем, что мы в Ядрах носим разные фрагменты Прасинтезности, и у нас формируются ядра, которые потом раздаются другим людям, эманируются от нас допустим, белорусам, Планете Земля, мы поддержим качество ядерности Прасинтезностью, формируя новую биологическую среду вокруг нас и закладывать в Ядра новые выражения Прасинтез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м, стяжая количество новое, как 16 миллионов мы стяжали, или сейчас 4 миллиона мы стяжали. Это же 4 миллиона фрагментов Прасинтезностей в каждом Ядре. Если мы держим это качество собою, мы эманируем эти ядра, и мы служим всем тем, что мы повышаем качество записи Прасинтезности в ядерности каждого Человека. Поэтому мы служим Прасинтезностью. Увидели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ретье</w:t>
      </w:r>
      <w:r>
        <w:rPr>
          <w:rFonts w:eastAsia="Times New Roman" w:cs="Times New Roman" w:ascii="Times New Roman" w:hAnsi="Times New Roman"/>
          <w:sz w:val="24"/>
          <w:szCs w:val="24"/>
        </w:rPr>
        <w:t>. Мы служим…, я специально говорю не о Частях это и так понятно, мы можем сказать служим Частями, но это уже..., Части растут у людей. Информацией, Прасинтезность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з зала: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еплика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пликацией – это уже к Посвящённому. Понимаешь, здесь четвёртая эволюция – Человек-Ипостась. Огонь Служ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пликация – 10. Она выше. Это 10 горизонт. Я могу сказать, что Репликация. Репликация Служащим мы можем сказать, но не совсем так. Давайте ещё раз. Я хочу, чтобы вы увидели именно горизонт четвёртый, который относится к вашей Интуиции. То есть это Информация, это Прасинтезность, из которой Интуиция черпает Служение. Дальше, это...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зала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– Субъядер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 горизонт, а мы на четвёртом. Я могу сказать качеством Частностей, но это будет не совсем корректно. Давайте вспомним, что 20 Частность у нас Начала. И в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лужи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субъядерностями, 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ча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ы носители новых Начал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Части как новые начал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Субъядерность как новые начал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священия как новые Начал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Логика Имперскости как новое Начал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о есть все наши стяжания становятся неким новым Началом, которые обогащают Жизнь вокруг,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ы служим обогащению жизни вокруг новыми Нача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На любую тему по любому повод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вот Информация, Прасинтезность, Нач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Я думаю, что здесь даже поспорить сложно. И в этом Служение. То есть Служение не в том, что мы кому-то или чем-то…, чем-то – это огнём, а кому-то – Аватарам. Это на самом деле не служение. Аватарам это не надо, они самодостаточны. Им не надо служить, это бред 5 расы, что мы там кому-то служим. Даже в 5 расе Учителя говорили: «Только не мне. Иди людям служи»! Нас Кут Хуми строил вообще: "Мне? Служить? Ты издеваешься, иди отсюда! Людям служи!" И в жизнь, в жизнь. У нас был такой лозунг: Вжизнь! Если Владыке что-то не нравится – в жизнь! Вот одно только слово «в жизнь», и ты понял, что попал. То есть ты не людям, а Владыке решил. Для второго луча Любви-Мудрости ты идиотом просто казался уже. Вот чётко. Это служение было на втором луч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адно. Началами. И последнее. Понятно хочется сказать Отцом и всё остальное. Иначе будем служить Отцу, здесь не об этом. Можно сказать ИВДИВО – не то, можно сказать Отцу – и так понятно. Матери – не то, Аватарам тем более. Ипостасям та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етвёрт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Выше Начал, что там у нас есть? Глубже Начал, но не Синтез. Ну, вы знаете, но не поверите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ы служим мате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идам материи, типам материи, Метагалактика, архетип мате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Метагалактика – это архетип материи? То есть в принципе важна не Метагалактика, а матер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Неся Ядра людям, мы повышаем качество матер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Внедряя Начала, мы повышаем качество матер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Меняя запись Прасинтезности, мы повышаем качества, свойства матер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начит, мы служим…? – Материей!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з зала: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опрос, чем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 – всем! Что такое всё? Это к даме, которая говорит "вообще"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зала: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Нет, а если мы Материю, информацию ту же, из Прасинтезност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-не-не, смотри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ы разбираем материю на 64 Вида материи. Она у нас пока одн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ы разбираем материю на 64 Архетипа материи. И тем, что мы умеем это делать, мы ее пахтаем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ы разбираем материю на свойства материи Мирами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ы разбираем материю на Мерности каждого Вида организации материи с отдельным Пространством и Скоростью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никто не умеет. И мы этим ее, извините, разгребаем и упорядочиваем. Это Служение материи, если мы добиваемся Синтез-Физичности мерностью? Однозначно. Этим материя растет. Раз этим растет Материя, мы этим Служи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тьте, я в этом пункте не сказал ни одного субъекта. Ни людей, ни Отца, ни Аватар-Ипостаси. Это понятно. Если вы хотите субъектно: Отец, Аватар-Ипостаси, Аватары Синтеза, Человек, любой. Ну, мы Служим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хотел показать Служение изнутри. Вот Синтез вашего Служения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то материя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то Начала, которые вы носите, включая Часть, любую Часть, как Начало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то Прасинтезность и её качества, которые вы имеете,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 Информация, которой вы владеете, отдавая другим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же, если вы не отдаёте вслух, говоря, вы просто носите информационное поле и насыщаете собою это пространство. И люди поднимаются. Столпом Минска, в котором эта информационная среда вами создаётся. Вы увидели? Синтез Служения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специально поднял эту тему, потому что вот эти четыре ракурса вы не видите. Даже вот мы сейчас с дамой чуть поговорили о материи, потому что мы понимаем масштаб материи, но мы не видим в этом Служения. Отсюда «служи Матери – живи Отцом». Понимаете? Служи Матери. Сейчас. Живи Отцом. У нас итоговая практика, чтобы мы успели. Вернее, ну, мы не успели, но быстро сейчас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это маленькая темка, но она крайне важная. Может быть, у вас кое-что в голове поменяется. Я подчеркиваю, мы в новой эпохе от субъектного служения отходим. Это не 5 раса. Услышьте меня, пожалуйста. Это иллюзия, что мы кому-то служим. Не Отцу, не Аватарам это даром не надо. Они самодостаточны. А вот, вот этим четырем пунктам это надо. Они не самодостаточны и без нас они не состоятся. Поэтому, когда мы говорим, что я служу Аватарам, это мы тянем пятирасовость за хвос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одготовила: </w:t>
      </w:r>
      <w:r>
        <w:rPr>
          <w:rFonts w:cs="Times New Roman" w:ascii="Times New Roman" w:hAnsi="Times New Roman"/>
          <w:i/>
          <w:color w:val="000000"/>
          <w:sz w:val="20"/>
          <w:szCs w:val="20"/>
          <w:shd w:fill="FFFFFF" w:val="clear"/>
        </w:rPr>
        <w:t>Аватаресса ИВДИВО-информации Аватар-Человек-Субъектов ИВО АС Юстаса ИВАС Кут Хуми 75.557.863.725.914.323.419.060 синтез-ивдиво-реальность 448 пра-ивдиво-реальности ИВДИВО/Планеты Земля. Кузьмина Валентин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Style w:val="Style17"/>
        <w:rFonts w:cs="Times New Roman" w:ascii="Times New Roman" w:hAnsi="Times New Roman"/>
        <w:i/>
        <w:sz w:val="20"/>
        <w:szCs w:val="20"/>
      </w:rPr>
      <w:t xml:space="preserve">36 (04) </w:t>
    </w:r>
    <w:r>
      <w:rPr>
        <w:rFonts w:cs="Times New Roman" w:ascii="Times New Roman" w:hAnsi="Times New Roman"/>
        <w:i/>
        <w:sz w:val="20"/>
        <w:szCs w:val="20"/>
      </w:rPr>
      <w:t>Высокий Цельный Синтез Совершенной Логики ИВО. Синтез Служения. Метагалактически-информационный Синтез ИВО. Парадигма Философии ИВО.</w:t>
    </w:r>
    <w:r>
      <w:rPr>
        <w:rFonts w:cs="Times New Roman" w:ascii="Times New Roman" w:hAnsi="Times New Roman"/>
        <w:i/>
        <w:sz w:val="20"/>
        <w:szCs w:val="20"/>
        <w:shd w:fill="FFFFFF" w:val="clear"/>
      </w:rPr>
      <w:t xml:space="preserve"> В. Сердюк</w:t>
    </w:r>
    <w:r>
      <w:rPr>
        <w:rFonts w:cs="Times New Roman" w:ascii="Times New Roman" w:hAnsi="Times New Roman"/>
        <w:sz w:val="20"/>
        <w:szCs w:val="20"/>
      </w:rPr>
      <w:t>,</w:t>
    </w:r>
    <w:r>
      <w:rPr>
        <w:rFonts w:cs="Times New Roman" w:ascii="Times New Roman" w:hAnsi="Times New Roman"/>
        <w:i/>
        <w:sz w:val="20"/>
        <w:szCs w:val="20"/>
        <w:shd w:fill="FFFFFF" w:val="clear"/>
      </w:rPr>
      <w:t xml:space="preserve"> 5-6.09.2020г.</w:t>
    </w:r>
    <w:r>
      <w:rPr>
        <w:rFonts w:cs="Times New Roman" w:ascii="Times New Roman" w:hAnsi="Times New Roman"/>
        <w:sz w:val="20"/>
        <w:szCs w:val="20"/>
      </w:rPr>
      <w:t>,</w:t>
    </w:r>
    <w:r>
      <w:rPr>
        <w:rFonts w:cs="Times New Roman" w:ascii="Times New Roman" w:hAnsi="Times New Roman"/>
        <w:i/>
        <w:sz w:val="20"/>
        <w:szCs w:val="20"/>
        <w:shd w:fill="FFFFFF" w:val="clear"/>
      </w:rPr>
      <w:t xml:space="preserve"> Минс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outlineLvl w:val="1"/>
    </w:pPr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6:25:00Z</dcterms:created>
  <dc:creator>User</dc:creator>
  <dc:description/>
  <cp:keywords/>
  <dc:language>en-US</dc:language>
  <cp:lastModifiedBy>User</cp:lastModifiedBy>
  <dcterms:modified xsi:type="dcterms:W3CDTF">2022-09-20T18:36:00Z</dcterms:modified>
  <cp:revision>6</cp:revision>
  <dc:subject/>
  <dc:title/>
</cp:coreProperties>
</file>